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5"/>
        <w:ind w:left="311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</w:t>
      </w:r>
    </w:p>
    <w:p>
      <w:pPr>
        <w:pStyle w:val="Normal"/>
        <w:spacing w:lineRule="atLeast" w:line="100" w:before="0" w:after="65"/>
        <w:ind w:left="311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ОЕ УЧРЕЖДЕНИЕ</w:t>
      </w:r>
    </w:p>
    <w:p>
      <w:pPr>
        <w:pStyle w:val="Normal"/>
        <w:spacing w:lineRule="atLeast" w:line="100" w:before="0" w:after="65"/>
        <w:ind w:left="311" w:right="0" w:hanging="1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АТАРСКАЯ ШКОЛА</w:t>
      </w:r>
    </w:p>
    <w:p>
      <w:pPr>
        <w:pStyle w:val="Normal"/>
        <w:spacing w:lineRule="atLeast" w:line="100" w:before="0" w:after="385"/>
        <w:ind w:left="311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ИМЕНИ В.А. МАТРОСОВА</w:t>
      </w:r>
    </w:p>
    <w:p>
      <w:pPr>
        <w:pStyle w:val="Heading1"/>
        <w:bidi w:val="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</w:t>
      </w:r>
    </w:p>
    <w:p>
      <w:pPr>
        <w:sectPr>
          <w:type w:val="nextPage"/>
          <w:pgSz w:w="11906" w:h="16838"/>
          <w:pgMar w:left="1526" w:right="819" w:gutter="0" w:header="0" w:top="652" w:footer="0" w:bottom="139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center" w:pos="6247" w:leader="none"/>
        </w:tabs>
        <w:spacing w:before="0" w:after="299"/>
        <w:ind w:left="0" w:right="-1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.08.2024 </w:t>
      </w:r>
      <w:r>
        <w:rPr>
          <w:sz w:val="28"/>
          <w:szCs w:val="28"/>
          <w:lang w:val="ru-RU"/>
        </w:rPr>
        <w:t xml:space="preserve">год                                      </w:t>
      </w:r>
    </w:p>
    <w:p>
      <w:pPr>
        <w:pStyle w:val="Normal"/>
        <w:tabs>
          <w:tab w:val="clear" w:pos="720"/>
          <w:tab w:val="center" w:pos="6247" w:leader="none"/>
        </w:tabs>
        <w:spacing w:before="0" w:after="299"/>
        <w:ind w:left="0" w:right="0" w:hanging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sectPr>
          <w:type w:val="continuous"/>
          <w:pgSz w:w="11906" w:h="16838"/>
          <w:pgMar w:left="1526" w:right="819" w:gutter="0" w:header="0" w:top="652" w:footer="0" w:bottom="1394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26" w:right="819" w:gutter="0" w:header="0" w:top="652" w:footer="0" w:bottom="139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92"/>
        <w:ind w:left="29" w:right="117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зачислении обучающихся в Центр образования естественно-научной и технологической направленности «Точка Роста»</w:t>
      </w:r>
    </w:p>
    <w:p>
      <w:pPr>
        <w:pStyle w:val="Normal"/>
        <w:spacing w:before="0" w:after="284"/>
        <w:ind w:left="14" w:right="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работой на базе МБОУ Татарская школа Центра образования естественно-научной и технологической направленности «Точка Роста» по предметам «Физика», «Химия», «Биология», в соответствии с Порядком зачисления обучающихся в Центр образования естественно-научной и технологической направленности «Точка Роста» на базе муниципального бюджетного общеобразовательного учреждения Татарская школа имени В.А.Матросова</w:t>
      </w:r>
    </w:p>
    <w:p>
      <w:pPr>
        <w:pStyle w:val="Normal"/>
        <w:spacing w:lineRule="auto" w:line="252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 В А Ю:</w:t>
      </w:r>
    </w:p>
    <w:p>
      <w:pPr>
        <w:pStyle w:val="Normal"/>
        <w:ind w:left="14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Зачислить в Центр образования естественно-научной и технологической направленности «Точка Роста» с 02 .09. </w:t>
      </w:r>
      <w:r>
        <w:rPr>
          <w:sz w:val="28"/>
          <w:szCs w:val="28"/>
        </w:rPr>
        <w:t>2024 г. обучающихся:</w:t>
      </w:r>
    </w:p>
    <w:p>
      <w:pPr>
        <w:pStyle w:val="Normal"/>
        <w:ind w:left="14" w:right="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 Кружок «В мире химии»:</w:t>
      </w:r>
    </w:p>
    <w:p>
      <w:pPr>
        <w:pStyle w:val="Normal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34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5893"/>
        <w:gridCol w:w="241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Безматерных Никола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/>
              <w:t>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Кулагин Макси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сович Кс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онова Верон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нисович Степ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/>
              <w:t>6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Евмененков Тиму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/>
              <w:t>7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аченко Екате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тчурова Елизаве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ерня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ащен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очкова А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</w:tbl>
    <w:p>
      <w:pPr>
        <w:pStyle w:val="Normal"/>
        <w:ind w:left="14" w:right="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Кружок «Живая лаборатория»:</w:t>
      </w:r>
    </w:p>
    <w:p>
      <w:pPr>
        <w:pStyle w:val="Normal"/>
        <w:ind w:left="14" w:right="0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43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887"/>
        <w:gridCol w:w="2416"/>
      </w:tblGrid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вриков Тимоф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тушкин Евген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чиогло Дмитр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виенко Ив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синская Александр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вмененков Тиму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аченко Екате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тчурова Елизаве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очкова А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ерня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ащен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</w:tbl>
    <w:p>
      <w:pPr>
        <w:pStyle w:val="Normal"/>
        <w:ind w:left="14" w:right="0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Кружок «</w:t>
      </w:r>
      <w:r>
        <w:rPr>
          <w:rStyle w:val="C4c79"/>
          <w:rFonts w:cs="Times New Roman"/>
          <w:b/>
          <w:bCs/>
          <w:color w:val="000000"/>
          <w:sz w:val="24"/>
          <w:szCs w:val="24"/>
          <w:lang w:val="ru-RU" w:eastAsia="ru-RU"/>
        </w:rPr>
        <w:t xml:space="preserve">Робототехника на </w:t>
      </w:r>
      <w:r>
        <w:rPr>
          <w:rStyle w:val="C4c79"/>
          <w:rFonts w:cs="Times New Roman"/>
          <w:b/>
          <w:bCs/>
          <w:color w:val="000000"/>
          <w:sz w:val="24"/>
          <w:szCs w:val="24"/>
          <w:lang w:val="en-US" w:eastAsia="ru-RU"/>
        </w:rPr>
        <w:t>VEX IQ</w:t>
      </w:r>
      <w:r>
        <w:rPr>
          <w:b/>
          <w:sz w:val="28"/>
          <w:szCs w:val="28"/>
          <w:lang w:val="ru-RU"/>
        </w:rPr>
        <w:t>»:</w:t>
      </w:r>
    </w:p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34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5893"/>
        <w:gridCol w:w="2416"/>
      </w:tblGrid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кова Алё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кова Ал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гина Кс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 Ле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язева Алис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тников Дани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Елизаве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шкин Ром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Дарь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инкин Артё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</w:tbl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Кружок «Занимательный мир физиологии»:</w:t>
      </w:r>
    </w:p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43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887"/>
        <w:gridCol w:w="2416"/>
      </w:tblGrid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онова Алес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/>
              <w:t>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онова Ка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исович Его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рфенков Ром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рняков Ром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ивенькая Ал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аченкова Е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рнякова Дарь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щен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очкова А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рнякова Анаста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исович Степа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ович Кс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онова Верон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</w:tr>
    </w:tbl>
    <w:p>
      <w:pPr>
        <w:pStyle w:val="Normal"/>
        <w:spacing w:lineRule="auto" w:line="264" w:before="0" w:after="4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29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2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52" w:before="0" w:after="0"/>
        <w:ind w:left="2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2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2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52" w:before="0" w:after="0"/>
        <w:ind w:left="29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иректор                                   Л.В.Евсеенкова</w:t>
      </w:r>
    </w:p>
    <w:p>
      <w:pPr>
        <w:pStyle w:val="Normal"/>
        <w:spacing w:lineRule="auto" w:line="25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26" w:right="819" w:gutter="0" w:header="0" w:top="652" w:footer="0" w:bottom="139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29" w:right="0" w:firstLine="5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97"/>
      <w:ind w:left="360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C4c79">
    <w:name w:val="c4 c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ind w:left="0" w:right="0" w:hanging="0"/>
      <w:textAlignment w:val="baseline"/>
    </w:pPr>
    <w:rPr>
      <w:rFonts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5:00Z</dcterms:created>
  <dc:creator>Ученик 1</dc:creator>
  <dc:description/>
  <dc:language>en-US</dc:language>
  <cp:lastModifiedBy>User</cp:lastModifiedBy>
  <cp:lastPrinted>2023-09-19T19:11:00Z</cp:lastPrinted>
  <dcterms:modified xsi:type="dcterms:W3CDTF">2023-09-19T16:11:00Z</dcterms:modified>
  <cp:revision>13</cp:revision>
  <dc:subject/>
  <dc:title/>
</cp:coreProperties>
</file>