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списание занятий объединения Центра естественно-научной и технологической направленностей “Точка роста” на 2024-2025 учебный год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БОУ Татарская школа имени В. А. Матросов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tbl>
      <w:tblPr>
        <w:tblW w:w="14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84"/>
        <w:gridCol w:w="3509"/>
        <w:gridCol w:w="1889"/>
        <w:gridCol w:w="1260"/>
        <w:gridCol w:w="1838"/>
        <w:gridCol w:w="1758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аименование объедине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Ф. И. О. руководителя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ол-во часов в недел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ласс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ни работы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ремя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«В мире химии»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арвирова Нина Витальевн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8--9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недельни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5:55-16:4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Робототехника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EX I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овикова Виктория Алекандровн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--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торни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5:55-16:4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«Живая лаборатория»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всеенкова Любовь Владимировн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--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ред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5:55-16:40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й мир физиологии»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Вера Валерьевна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-7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5-16:4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5T07:14:50Z</dcterms:modified>
  <cp:revision>3</cp:revision>
  <dc:subject/>
  <dc:title/>
</cp:coreProperties>
</file>