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Татарская школа им. В. А. Матросо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Татарская шко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Л. В. Евсеенк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Ц «Точка рост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В. А. Новик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ентября 2024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Режим занятий ОЦ «Точка рост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 2024-2025 учебный год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892"/>
        <w:gridCol w:w="1869"/>
        <w:gridCol w:w="1869"/>
        <w:gridCol w:w="187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, каби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общеобразовательные программ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В мире хим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-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55-16:4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бототехника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X I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-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55-16:4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Живая лаборатория»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-7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55-16:4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Занимательный мир физиологии»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-7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55-16:40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20:00Z</dcterms:created>
  <dc:creator>Виктория Новикова</dc:creator>
  <dc:description/>
  <dc:language>en-US</dc:language>
  <cp:lastModifiedBy/>
  <dcterms:modified xsi:type="dcterms:W3CDTF">2024-09-05T07:15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